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513-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имина Станислава Геннадьевича, </w:t>
      </w:r>
      <w:r>
        <w:rPr>
          <w:rStyle w:val="CatUserDefinedgrp1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3"/>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7.03.2025 в 23 час. 00 мин. Зимин С.Г. в магазине «Пятерочка» по пр. Ленина, д. 41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Зимина Станислава Геннад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8.03.2025 с 03 час. 5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3">
    <w:name w:val="cat-UserDefined grp-20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